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otenehrung bei der Jahreshauptversammlung am :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r Herr Vorsitze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en Sie uns bitte nachstehend die im Jahr ______ verstorbenen aktiven Musiker/innen, Vorstandsmitglieder und Ehrenmitglieder mi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                                 Vorname                          Funk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Name des Vereins)                                                    (Unterschrif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tte vor Beginn der Jahreshauptversammlung abgeben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Sehr geehrter Herr Vorsitzender,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zur Verbesserung der Koordination von Verbandsterminen mit den Terminen Ihres Vereines, bitten wir Sie, zur Jahreshauptversammlung eine Kopie des </w:t>
      </w:r>
      <w:r>
        <w:rPr>
          <w:u w:val="single"/>
        </w:rPr>
        <w:t>Terminplanes für das aktuelle Jahr</w:t>
      </w:r>
      <w:r>
        <w:rPr/>
        <w:t xml:space="preserve"> mitzubringe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ielen Dan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3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0:17:00Z</dcterms:created>
  <dc:creator>Hüttenberger Jürgen</dc:creator>
  <dc:description/>
  <dc:language>en-US</dc:language>
  <cp:lastModifiedBy> </cp:lastModifiedBy>
  <cp:lastPrinted>2008-03-07T07:04:00Z</cp:lastPrinted>
  <dcterms:modified xsi:type="dcterms:W3CDTF">2008-03-07T05:04:00Z</dcterms:modified>
  <cp:revision>15</cp:revision>
  <dc:subject/>
  <dc:title>Betr: Totenehrung bei der Jahreshauptversammlung am 18.04.1999 Inn Dörnbach</dc:title>
</cp:coreProperties>
</file>